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09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法理学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文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司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的价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责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的效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述题（每题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试述马克思主义法的主体轮意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试述法律行为的基本特征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法的国家强制力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我国依法治国方略的基本内涵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在我国司法实践中，如何促进和保障诉讼正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华文新魏" w:hAnsi="华文新魏" w:eastAsia="华文新魏" w:cs="华文新魏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4:00Z</dcterms:created>
  <dc:creator>yuming</dc:creator>
  <dc:description/>
  <dc:language>en-US</dc:language>
  <cp:lastModifiedBy>yuming</cp:lastModifiedBy>
  <dcterms:modified xsi:type="dcterms:W3CDTF">2015-06-28T02:39:32Z</dcterms:modified>
  <cp:revision>2</cp:revision>
  <dc:subject/>
  <dc:title>深圳大学2009年法理学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