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801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政治徐理论与方法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统政治学和现代政治学的根本不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主政治的实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治权利的含义和特点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权力为什么必须用权力来制衡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权益集团的含义和作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党的含义和政治作用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政治文化对政治发展的影响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政治稳定的含义和影响因素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华文新魏" w:hAnsi="华文新魏" w:eastAsia="华文新魏" w:cs="华文新魏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28:00Z</dcterms:created>
  <dc:creator>yuming</dc:creator>
  <dc:description/>
  <dc:language>en-US</dc:language>
  <cp:lastModifiedBy>yuming</cp:lastModifiedBy>
  <dcterms:modified xsi:type="dcterms:W3CDTF">2015-06-28T02:33:36Z</dcterms:modified>
  <cp:revision>2</cp:revision>
  <dc:subject/>
  <dc:title>深圳大学2010年801政治徐理论与方法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