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0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804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法学专业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名词解释（每题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人的民事权利能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筑物区分所有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侵权行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原因自由行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疏忽大意过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答题（每题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民事法律关系的分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善意取得的构成条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缔约过失责任的构成事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复陷害与诬告陷害的主要区别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为人在事实上认识错误的种类与定性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国刑法中刑事责任年龄制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论述题（每题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轮债的担保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试述贪污罪的基本犯罪特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华文新魏" w:hAnsi="华文新魏" w:eastAsia="华文新魏" w:cs="华文新魏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65pt;margin-top:300.95pt;width:556.7pt;height:97pt;mso-wrap-style:none;v-text-anchor:middle;rotation:315;mso-position-horizontal-relative:margin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25:00Z</dcterms:created>
  <dc:creator>yuming</dc:creator>
  <dc:description/>
  <dc:language>en-US</dc:language>
  <cp:lastModifiedBy>yuming</cp:lastModifiedBy>
  <dcterms:modified xsi:type="dcterms:W3CDTF">2015-06-28T02:01:12Z</dcterms:modified>
  <cp:revision>2</cp:revision>
  <dc:subject/>
  <dc:title>深圳大学2010年804法学专业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