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90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法学专业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名词解释题（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法传销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真正身份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意外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事法律事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物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宣告失踪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简答题（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背信损害上市公司利益罪的概念及主要犯罪特征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连续犯的概念、特征及处罚原则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护权的内容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同解除的类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论述题（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高人民法院《关于审理交通肇事刑事案件具体应用法律若干问题的解释》第五条规定：“‘因逃逸致人死亡’，是指行为人在交通肇事后为逃避法律追究而逃跑，致使被害人因得不到救助而死亡的情形。交通肇事后，单位主管人员、机动车辆所有人、承包人或者乘车人指使肇事人逃逸，致使被害人因得不到救助而死亡，以交通肇事罪的共犯论。”请谈谈你对此规定的认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《物权法》论述我国不动产登记制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华文新魏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华文新魏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1:00Z</dcterms:created>
  <dc:creator>yuming</dc:creator>
  <dc:description/>
  <dc:language>en-US</dc:language>
  <cp:lastModifiedBy>yuming</cp:lastModifiedBy>
  <dcterms:modified xsi:type="dcterms:W3CDTF">2015-06-28T02:03:47Z</dcterms:modified>
  <cp:revision>2</cp:revision>
  <dc:subject/>
  <dc:title>深圳大学2011年903法学专业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