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33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教育综合入学考试试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教育制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隐性课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南联合大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国公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学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简答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文化对教育发展的影响和制约作用主要体现在哪些方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教学过程中如何处理掌握知识与发展智力的关系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简述德育过程的规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简述清末“新政”时期的重要教育改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论述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联系施加论述当前中小学新课程改革存在的主要困难和问题，并提出你的改进建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论述科举制度的功与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卢梭的自然教育理论评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概述维纳的成败归因理论，并谈谈如何根据这一理论来激发学生的学习动机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09:00Z</dcterms:created>
  <dc:creator>yuming</dc:creator>
  <dc:description/>
  <dc:language>en-US</dc:language>
  <cp:lastModifiedBy>yuming</cp:lastModifiedBy>
  <dcterms:modified xsi:type="dcterms:W3CDTF">2015-06-28T02:07:28Z</dcterms:modified>
  <cp:revision>2</cp:revision>
  <dc:subject/>
  <dc:title>中山大学2012年333教育综合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