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深圳大学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2013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710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马克思主义基础理论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入学考试试题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简答题（每题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6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何理解逻辑证明在检验认识的真理性中的地位与作用？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何理解“人的本质并不是单个人所固有的抽象物，在其现实性上，它是一切社会关系的综合”？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简述马克思主义的科学技术观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简述价值与价格的关系及价值规律的作用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论述题（每题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9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结构当代社会经济发展中存在的问题，试述在实践中必须坚持价值与真理的辩证统一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联系历史与现实，谈谈你对资本主义的历史地位与发展趋势的看法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结合当代中国社会现实，运用唯物史观谈谈你对社会主义思想文化建设问题的认识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华文新魏" w:hAnsi="华文新魏" w:eastAsia="华文新魏" w:cs="华文新魏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color w:val="FF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5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17:00Z</dcterms:created>
  <dc:creator>yuming</dc:creator>
  <dc:description/>
  <dc:language>en-US</dc:language>
  <cp:lastModifiedBy>yuming</cp:lastModifiedBy>
  <dcterms:modified xsi:type="dcterms:W3CDTF">2015-06-28T07:23:49Z</dcterms:modified>
  <cp:revision>2</cp:revision>
  <dc:subject/>
  <dc:title>深圳大学2013年710马克思主义基础理论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