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19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艺术概论通识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潜意识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艺术传播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从媒介的角度谈谈艺术门类的划分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影视剧与舞台剧的关系。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艺术美与自然美的区别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5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结合所学知识，谈谈你对先锋艺术的看法？</w:t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更具自己的专业特长，论述中国当代艺术应该如何走向世界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26:00Z</dcterms:created>
  <dc:creator>yuming</dc:creator>
  <dc:description/>
  <dc:language>en-US</dc:language>
  <cp:lastModifiedBy>yuming</cp:lastModifiedBy>
  <dcterms:modified xsi:type="dcterms:W3CDTF">2015-06-28T07:59:27Z</dcterms:modified>
  <cp:revision>2</cp:revision>
  <dc:subject/>
  <dc:title>深圳大学2013年719艺术概论通识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