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21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美术史论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试论述“想想思维”在美术创作过程中的作用和意义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结合作品阐述“元四家”绘画的艺术特色及历史贡献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举例分析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世纪西方“抽象表现主义”美术的代表画家及作品特色。（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00:00Z</dcterms:created>
  <dc:creator>yuming</dc:creator>
  <dc:description/>
  <dc:language>en-US</dc:language>
  <cp:lastModifiedBy>yuming</cp:lastModifiedBy>
  <dcterms:modified xsi:type="dcterms:W3CDTF">2015-06-28T08:04:00Z</dcterms:modified>
  <cp:revision>2</cp:revision>
  <dc:subject/>
  <dc:title>深圳大学2013年721美术史论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