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深圳大学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2013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722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现代设计史、论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入学考试试题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简答题（每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试述现在设计（或艺术设计）与工程技术设计的区别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试述设计师应具备的素质和技能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列出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你常浏览的设计专业网站，并简述你选择他们的原因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论述题（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试论“形式服从功能”原则产生的时代背景及其在设计领域的应用，并阐述其对当代设计的意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eastAsia="zh-CN"/>
        </w:rPr>
        <w:t>相关真题信息请咨询育明考研广州分校高级咨询师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18138735857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 xml:space="preserve">（胡老师）  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QQ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>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2072287808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98.9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04:00Z</dcterms:created>
  <dc:creator>yuming</dc:creator>
  <dc:description/>
  <dc:language>en-US</dc:language>
  <cp:lastModifiedBy>yuming</cp:lastModifiedBy>
  <dcterms:modified xsi:type="dcterms:W3CDTF">2015-06-28T08:08:52Z</dcterms:modified>
  <cp:revision>2</cp:revision>
  <dc:subject/>
  <dc:title>深圳大学2013年722现代设计史、论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