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科、专业名称：新闻与传播专业学位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研究方向：各个方向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：新闻与传播专业基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词解释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新闻价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意见领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新生》周刊事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社四边协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媒体公关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C</w:t>
            </w:r>
            <w:r>
              <w:rPr>
                <w:sz w:val="24"/>
              </w:rPr>
              <w:t>理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答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简述新闻选择的意义和主要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谈谈你对“作为权利主体的受众”观点的理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简述中国近代留日学生的革命报刊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简述美国主流电视媒体的发展状况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公共关系对新闻报道产生了哪些积极作用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述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结合案例试论大众传媒对文化的消极影响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论述“政治家办报”的历史由来及其现实意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论《每日邮报》在英国报业史上的历史地位及其贡献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何理解“传播即营销”这句话的含义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析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，“传媒大亨”默多克旗下的拥有</w:t>
            </w:r>
            <w:r>
              <w:rPr>
                <w:rFonts w:cs="宋体" w:ascii="宋体" w:hAnsi="宋体"/>
                <w:sz w:val="24"/>
              </w:rPr>
              <w:t>168</w:t>
            </w:r>
            <w:r>
              <w:rPr>
                <w:rFonts w:ascii="宋体" w:hAnsi="宋体" w:cs="宋体"/>
                <w:sz w:val="24"/>
              </w:rPr>
              <w:t>年历史的英国周日小报《世界新闻报》爆出“窃听”丑闻，使得这家以揭露他人丑闻起家，最后也因卷入丑闻的报纸寿终正寝，也使默多克的新闻集团陷入公众舆论的漩涡中。但在默多克看来，“所有报纸的经营都要赢利，我经营的任何东西都不是为了赢得尊重”，也正是由于默多克收购《世界新闻报》以来奉行的商业化运作模式和不惜代价追求独家新闻的价值取向，使《世界新闻报》成为英国销量最大的“周日报之王”。</w:t>
            </w:r>
            <w:r>
              <w:rPr>
                <w:sz w:val="24"/>
              </w:rPr>
              <w:t>请结合所学新闻传播学知识，评述以上事件和观点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时，央视主持人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ascii="宋体" w:hAnsi="宋体" w:cs="宋体"/>
                <w:sz w:val="24"/>
              </w:rPr>
              <w:t>赵普发出微博，称“转发来自调查记者的短信：同志们，不要吃老酸奶（固体形态）和果冻，尤其是孩子，内幕很可怕，不细说。”该微博立即被网友转发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万多次。随后，赵普便在电视屏幕上和微博上消失。对于消失的原因，赵普本人称“无可奉告”，组织上表示“不清楚”。媒体记者因为微博“擅自”发布消息“出事”，此类事件受到社会的广泛关注和讨论。假如你是一名记者，你如何看待这一事件？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8.9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3:00Z</dcterms:created>
  <dc:creator>xjt</dc:creator>
  <dc:description/>
  <dc:language>en-US</dc:language>
  <cp:lastModifiedBy>yuming</cp:lastModifiedBy>
  <cp:lastPrinted>2012-12-03T08:56:00Z</cp:lastPrinted>
  <dcterms:modified xsi:type="dcterms:W3CDTF">2015-06-30T03:11:1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