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，外交学，国际政治，国际公共关系，国际政治经济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代码与名称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03  </w:t>
      </w:r>
      <w:r>
        <w:rPr>
          <w:rFonts w:ascii="Times New Roman" w:hAnsi="Times New Roman" w:cs="Times New Roman"/>
          <w:color w:val="000000"/>
          <w:sz w:val="21"/>
          <w:szCs w:val="18"/>
        </w:rPr>
        <w:t>政治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答题（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霍布斯与洛克关于人的自然权利的观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罗斯福新政的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宗教的政治功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美国两党制的基本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官僚制度的弊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政治社会化的途径与方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 w:val="21"/>
              </w:rPr>
            </w:pPr>
            <w:r>
              <w:rPr>
                <w:sz w:val="24"/>
              </w:rPr>
              <w:t>论述题（每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比较分析政治革命与政治改革的特征、根据与条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试论述你对社会主义的基本内涵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政治学</w:t>
      </w:r>
      <w:r>
        <w:rPr>
          <w:sz w:val="18"/>
        </w:rPr>
        <w:t xml:space="preserve">B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55pt;margin-top:30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yuming</cp:lastModifiedBy>
  <cp:lastPrinted>2011-11-22T18:08:00Z</cp:lastPrinted>
  <dcterms:modified xsi:type="dcterms:W3CDTF">2015-06-30T03:14:18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