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19"/>
          <w:szCs w:val="19"/>
        </w:rPr>
        <w:t>根据山东大学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硕士研究生招生计划，我院接收全日制二志愿（校外调剂）分别为学术型学位：电子科学与技术；专业型学位：电子与通信工程、集成电路工程、光学工程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二志愿调剂考生须满足以下条件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.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一志愿报考专业为信息类专业；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.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一志愿初试成绩学术型学位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1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（含）以上，且单科分数不低于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（满分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=10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的科目）、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75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（满分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&gt;10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的科目）；专业型学位：电子与通信工程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（含）以上，且单科分数不低于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（满分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=10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的科目）、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75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（满分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&gt;10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的科目）；集成电路工程、光学工程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1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（含）以上，且单科分数不低于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（满分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=10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的科目）、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75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（满分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&gt;10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的科目）；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二志愿调剂考生需登录山东大学研究生招生信息网进行调剂预报名（系统开放时间为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月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日至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3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日）。学院将择优选择符合条件考生参加复试。所有参加复试的二志愿调剂考生信息将会在信息学院网站公示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二志愿调剂考生的复试要求、复试时间、复试办法、录取标准与一志愿考生相同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欢迎广大考生来我院参加复试！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山东大学信息学院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月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8:00Z</dcterms:created>
  <dc:creator>Administrator</dc:creator>
  <dc:description/>
  <cp:keywords/>
  <dc:language>en-US</dc:language>
  <cp:lastModifiedBy>Administrator</cp:lastModifiedBy>
  <dcterms:modified xsi:type="dcterms:W3CDTF">2019-03-11T05:59:00Z</dcterms:modified>
  <cp:revision>2</cp:revision>
  <dc:subject/>
  <dc:title/>
</cp:coreProperties>
</file>