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19"/>
          <w:szCs w:val="19"/>
        </w:rPr>
        <w:t>中国科学技术大学微电子学院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019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年拟接收少量工程硕士调剂生，根据《中国科学技术大学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019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年硕士研究生招生复试工作章程》关于调剂工作的相关规定，特制定以下调剂章程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　　一、招生对象：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、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019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年第一志愿报考信息学院“电子与通信工程”专业、“控制工程”专业，初试成绩总分不低于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7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，单科成绩达到我校工程硕士研究生复试基本分数线（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5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，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5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，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8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，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8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）的考生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、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019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年第一志愿报考物理学院“电子科学与技术”专业，初试成绩总分不低于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4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，单科成绩达到我校工程硕士研究生复试基本分数线（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5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，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5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，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8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，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8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）的考生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、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019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年第一志愿报考化学与材料科学学院“材料科学与工程”专业，初试成绩总分不低于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4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，单科成绩达到我校工程硕士研究生复试基本分数线（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5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，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5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，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8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，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8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）的考生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　　二、调剂程序：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、有意向调剂至本学院的考生请携带相关材料前来微电子学院办公室（科大西区电二楼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03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办公室），或发电子邮件至邮箱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zrui26@ustc.edu.cn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进行报名登记，相关材料及邮件应包含如下信息：准考证，初试成绩单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报名截止日期：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月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8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日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2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点整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、本学院对报名调剂的考生进行资格初审，对通过初审的考生，我们将及时通知考生参加我院复试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　　三、复试时间、内容、方式：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复试时间：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月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9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日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08:3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（具体地点另行通知）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复试内容：以面试形式组织复试，主要考察考生英语、基础知识、专业知识、综合素质及科研能力等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最终成绩：满分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0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。最终成绩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=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初试成绩（不计政治、外语）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÷3×50%+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我院复试成绩（百分制）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×50%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　　四、录取规则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、我院复试成绩不及格者，不予录取；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、复试成绩合格者，按最终成绩由高到低排序，提出拟录取名单报批。为保证招生质量，报批人数可小于招生计划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联系人：赵锐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联系电话：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0551-63601801</w:t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电子邮箱：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zuir26@ustc.edu.cn</w:t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中国科学技术大学微电子学院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019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年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月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2:00Z</dcterms:created>
  <dc:creator>Administrator</dc:creator>
  <dc:description/>
  <cp:keywords/>
  <dc:language>en-US</dc:language>
  <cp:lastModifiedBy>Administrator</cp:lastModifiedBy>
  <dcterms:modified xsi:type="dcterms:W3CDTF">2019-03-12T10:02:00Z</dcterms:modified>
  <cp:revision>2</cp:revision>
  <dc:subject/>
  <dc:title/>
</cp:coreProperties>
</file>