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根据《天津大学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年硕士研究生招生复试、录取工作办法》，结合国际工程师学院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年招生指标及硕士研究生报考情况，特制定我院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年全日制硕士研究生接收校内调剂生源范围。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　　第一志愿报考天津大学智能与计算机学部、数学学院、自动化学院、精仪学院、理学院、环境学院和建工学院、微电子学院等的考生，具体接收调剂的专业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14"/>
        <w:gridCol w:w="5792"/>
      </w:tblGrid>
      <w:tr>
        <w:trPr/>
        <w:tc>
          <w:tcPr>
            <w:tcW w:w="2514" w:type="dxa"/>
            <w:tcBorders>
              <w:top w:val="single" w:sz="4" w:space="0" w:color="DDDDDD"/>
              <w:left w:val="single" w:sz="4" w:space="0" w:color="DDDDDD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国际工程师学院专业</w:t>
            </w:r>
          </w:p>
        </w:tc>
        <w:tc>
          <w:tcPr>
            <w:tcW w:w="5792" w:type="dxa"/>
            <w:tcBorders>
              <w:top w:val="single" w:sz="4" w:space="0" w:color="DDDDDD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第一志愿专业</w:t>
            </w:r>
          </w:p>
        </w:tc>
      </w:tr>
      <w:tr>
        <w:trPr/>
        <w:tc>
          <w:tcPr>
            <w:tcW w:w="2514" w:type="dxa"/>
            <w:tcBorders>
              <w:left w:val="single" w:sz="4" w:space="0" w:color="DDDDDD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计算机技术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（专业学位）</w:t>
            </w:r>
          </w:p>
        </w:tc>
        <w:tc>
          <w:tcPr>
            <w:tcW w:w="5792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第一志愿报考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4"/>
              </w:rPr>
              <w:t>智能与计算机学部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模式识别与智能系统、计算机科学与技术、软件工程、计算机技术（专业学位）、软件工程（专业学位）；</w:t>
            </w:r>
          </w:p>
        </w:tc>
      </w:tr>
      <w:tr>
        <w:trPr/>
        <w:tc>
          <w:tcPr>
            <w:tcW w:w="2514" w:type="dxa"/>
            <w:tcBorders>
              <w:left w:val="single" w:sz="4" w:space="0" w:color="DDDDDD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电子与通信工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（专业学位）</w:t>
            </w:r>
          </w:p>
        </w:tc>
        <w:tc>
          <w:tcPr>
            <w:tcW w:w="5792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第一志愿报考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4"/>
              </w:rPr>
              <w:t>电气自动化与信息工程学院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：电气工程、信息与通信工程、控制科学与工程、电气工程（专业学位）、电子与通信工程（专业学位）、控制工程（专业学位）；</w:t>
            </w:r>
          </w:p>
        </w:tc>
      </w:tr>
      <w:tr>
        <w:trPr/>
        <w:tc>
          <w:tcPr>
            <w:tcW w:w="2514" w:type="dxa"/>
            <w:tcBorders>
              <w:left w:val="single" w:sz="4" w:space="0" w:color="DDDDDD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建筑与土木工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（专业学位）</w:t>
            </w:r>
          </w:p>
        </w:tc>
        <w:tc>
          <w:tcPr>
            <w:tcW w:w="5792" w:type="dxa"/>
            <w:tcBorders>
              <w:bottom w:val="single" w:sz="4" w:space="0" w:color="E5E5E5"/>
              <w:right w:val="single" w:sz="4" w:space="0" w:color="E5E5E5"/>
            </w:tcBorders>
            <w:vAlign w:val="bottom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第一志愿报考：</w:t>
            </w:r>
          </w:p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4"/>
              </w:rPr>
              <w:t>智能与计算机学部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模式识别与智能系统、计算机科学与技术、软件工程、计算机技术（专业学位）、软件工程（专业学位）；</w:t>
            </w:r>
          </w:p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4"/>
              </w:rPr>
              <w:t>电气自动化与信息工程学院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电气工程、控制科学与工程、控制工程、信息与通信工程、电子与通信工程；</w:t>
            </w:r>
          </w:p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4"/>
              </w:rPr>
              <w:t>微电子学院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电路与系统、电子与通信工程；</w:t>
            </w:r>
          </w:p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4"/>
              </w:rPr>
              <w:t>精密仪器与光电子工程学院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光学工程、仪器科学与技术、光学工程（专业学位）、仪器仪表工程（专业学位）；</w:t>
            </w:r>
          </w:p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4"/>
              </w:rPr>
              <w:t>环境科学与工程学院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热能工程、供热供燃气通风及空调工程、环境能源工程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4"/>
              </w:rPr>
              <w:t>建筑工程学院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土木工程、建筑与土木工程；</w:t>
            </w:r>
          </w:p>
        </w:tc>
      </w:tr>
      <w:tr>
        <w:trPr/>
        <w:tc>
          <w:tcPr>
            <w:tcW w:w="2514" w:type="dxa"/>
            <w:tcBorders>
              <w:left w:val="single" w:sz="4" w:space="0" w:color="DDDDDD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水利工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（专业学位）</w:t>
            </w:r>
          </w:p>
        </w:tc>
        <w:tc>
          <w:tcPr>
            <w:tcW w:w="5792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第一志愿报考：</w:t>
            </w:r>
          </w:p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4"/>
              </w:rPr>
              <w:t>建工学院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水利工程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4"/>
              </w:rPr>
              <w:t>环境学院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环境工程；</w:t>
            </w:r>
          </w:p>
        </w:tc>
      </w:tr>
      <w:tr>
        <w:trPr/>
        <w:tc>
          <w:tcPr>
            <w:tcW w:w="2514" w:type="dxa"/>
            <w:tcBorders>
              <w:left w:val="single" w:sz="4" w:space="0" w:color="DDDDDD"/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生物医学工程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（专业学位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 </w:t>
            </w:r>
          </w:p>
        </w:tc>
        <w:tc>
          <w:tcPr>
            <w:tcW w:w="5792" w:type="dxa"/>
            <w:tcBorders>
              <w:bottom w:val="single" w:sz="4" w:space="0" w:color="E5E5E5"/>
              <w:right w:val="single" w:sz="4" w:space="0" w:color="E5E5E5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第一志愿报考：</w:t>
            </w:r>
          </w:p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4"/>
              </w:rPr>
              <w:t>精密仪器与光电子工程学院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光学工程、光电子与光子学技术、仪器科学与技术、仪器仪表工程（专业学位）、生物医学工程、医学物理学、生物医学工程（专业学位）、光学工程（专业学位）；</w:t>
            </w:r>
          </w:p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4"/>
              </w:rPr>
              <w:t>智能与计算机学部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模式识别与智能系统、计算机科学与技术、软件工程、计算机技术（专业学位）、软件工程（专业学位）；</w:t>
            </w:r>
          </w:p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4"/>
              </w:rPr>
              <w:t>理学院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理论物理、生物物理学、凝聚态物理、材料物理与化学；</w:t>
            </w:r>
          </w:p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4"/>
              </w:rPr>
              <w:t>数学学院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 数学；</w:t>
            </w:r>
          </w:p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4"/>
              </w:rPr>
              <w:t>微电子学院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电路与系统、微电子学与固体电子学、电磁场与微波技术、电子与通信工程（专业学位）、集成电路工程（专业学位）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4"/>
              </w:rPr>
              <w:t>电气自动化与信息工程学院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控制科学与工程、控制工程（专业学位）；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　　考生可通过“天津大学硕士研究生招生管理系统”，选择调剂到国际工程师学院，等待系统审核。或以邮件形式发送至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tiei2014@tju.edu.cn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，邮件命名统一为“申请调剂—考生姓名—调入专业”，等待审核。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　　此文件仅为天津大学国际工程师学院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年全日制硕士研究生接收校内调剂生源范围。具体调剂要求、分数线、调剂时间安排，请参见《国际工程师学院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年硕士研究生校内调剂办法》，并严格按照文件规定执行，此文件后期会发布于天津大学国际工程师学院官网。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　　咨询电话：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022-87370871</w:t>
        <w:br/>
        <w:br/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　　国际工程师学院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br/>
        <w:br/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19"/>
          <w:szCs w:val="19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8:00Z</dcterms:created>
  <dc:creator>Administrator</dc:creator>
  <dc:description/>
  <cp:keywords/>
  <dc:language>en-US</dc:language>
  <cp:lastModifiedBy>Administrator</cp:lastModifiedBy>
  <dcterms:modified xsi:type="dcterms:W3CDTF">2019-03-12T09:58:00Z</dcterms:modified>
  <cp:revision>2</cp:revision>
  <dc:subject/>
  <dc:title/>
</cp:coreProperties>
</file>